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БОЧАЯ ТЕТРАД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к вебинару «Как пережить расставани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Занятие 4.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Домашнее задание к занятию 4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highlight w:val="yellow"/>
          <w:lang w:eastAsia="ru-RU"/>
        </w:rPr>
        <w:t>Задание 4.1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должаем работать с составленными РФП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highlight w:val="yellow"/>
          <w:lang w:eastAsia="ru-RU"/>
        </w:rPr>
        <w:t>Задание 4.2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</w:rPr>
        <w:t>Составляем РФП себя</w:t>
      </w:r>
    </w:p>
    <w:p>
      <w:pPr>
        <w:pStyle w:val="Normal"/>
        <w:ind w:firstLine="426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Наша задача при работе с этим заданием - убрать из своего тела все претензии к себе и все недовольства собой. Полюбить себя.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ьте  РФП себя 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вы работаете на Помощнике по самотрансформации, пользуйтесь материалами Шага 1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ам есть  кнопки «Архив формул по этой теме» - пользуйтесь образцами фраз оттуда, если необходимо.</w:t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Пришлите вашу РФП мне на проверку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Чтобы вывести отдельно файл с вашей РФП с Помощника,  вам нужно зайти в </w:t>
      </w:r>
      <w:r>
        <w:rPr>
          <w:rFonts w:cs="Arial" w:ascii="Arial" w:hAnsi="Arial"/>
          <w:b/>
        </w:rPr>
        <w:t>Личный кабинет</w:t>
      </w:r>
      <w:r>
        <w:rPr>
          <w:rFonts w:cs="Arial" w:ascii="Arial" w:hAnsi="Arial"/>
        </w:rPr>
        <w:t xml:space="preserve"> (кнопка Личный кабинет в верхней панели на Главной сайта)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ыходите на Главную со страницы  Шаг1 (кнопка Главная слева вверху).  Нажимаете на кнопку «Личный кабинет», открывается новое окно.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 строки «</w:t>
      </w:r>
      <w:r>
        <w:rPr>
          <w:rFonts w:cs="Arial" w:ascii="Arial" w:hAnsi="Arial"/>
          <w:b/>
          <w:color w:val="FF0000"/>
        </w:rPr>
        <w:t>Инструкция по оплате разными способами</w:t>
      </w:r>
      <w:r>
        <w:rPr>
          <w:rFonts w:cs="Arial" w:ascii="Arial" w:hAnsi="Arial"/>
        </w:rPr>
        <w:t>»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Есть синяя строка-кнопка: </w:t>
      </w:r>
      <w:r>
        <w:rPr>
          <w:rFonts w:cs="Arial" w:ascii="Arial" w:hAnsi="Arial"/>
          <w:b/>
          <w:color w:val="548DD4"/>
        </w:rPr>
        <w:t>Мои РФП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жимаете на нее, в новом окне открывается страница с вашими РФП. 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пируете вашу РФП, помещаете ее в эту Рабочую тетрадь и присылаете мне для контроля.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highlight w:val="yellow"/>
        </w:rPr>
        <w:t>Задание 4.3</w:t>
      </w:r>
      <w:r>
        <w:rPr>
          <w:rFonts w:cs="Arial" w:ascii="Arial" w:hAnsi="Arial"/>
          <w:b/>
          <w:color w:val="000000"/>
        </w:rPr>
        <w:t xml:space="preserve"> Работаем с Эффективным прощением себ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у вас нет противопоказаний к работе с Эффективным прощением, то смотрите видео ниже и  выполняете упражнение с активным дыханием.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жнение с активным дыханием выполняете 5-7 раз с перерывами по 15 минут. </w:t>
      </w:r>
    </w:p>
    <w:p>
      <w:pPr>
        <w:pStyle w:val="Normal"/>
        <w:ind w:firstLine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27"/>
        <w:gridCol w:w="38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еопрактикум Прощаю себя для женщин (с голос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youtu.be/D9IAi1J2I7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Видеопрактикум Прощаю себя для мужчин (с голос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youtu.be/_TwkZZTPCn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 посмотрите видео </w:t>
      </w:r>
      <w:r>
        <w:rPr>
          <w:rFonts w:cs="Arial" w:ascii="Arial" w:hAnsi="Arial"/>
          <w:b/>
        </w:rPr>
        <w:t>«Как быстро убрать неприятные ощущения в теле при работе с Эффективным прощением</w:t>
      </w:r>
      <w:r>
        <w:rPr>
          <w:rFonts w:cs="Arial" w:ascii="Arial" w:hAnsi="Arial"/>
        </w:rPr>
        <w:t xml:space="preserve">» на  странице Шаг 1 Помощника. Или здесь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s://youtu.be/HolYTdm4kj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Запишите прямо здесь, какие ощущения у вас возникали при работе с  Эффективным прощением:</w:t>
      </w:r>
    </w:p>
    <w:p>
      <w:pPr>
        <w:pStyle w:val="Normal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гкое онемение, тремор, покалывание, сухость во рту, кашель  – это норма, об этом можно не писать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Если работа с Видеопрактикумом с типовыми формулами прощения прошла успешно, вы можете начать работать на Помощнике с вашей личной РФП себя.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Задание 4.4</w:t>
      </w:r>
      <w:r>
        <w:rPr>
          <w:rFonts w:cs="Arial" w:ascii="Arial" w:hAnsi="Arial"/>
          <w:b/>
        </w:rPr>
        <w:t xml:space="preserve"> Если вы работаете на Помощнике по самотрансформации, познакомьтесь с материалами Шага 2.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highlight w:val="yellow"/>
        </w:rPr>
        <w:t>Задание 4.5</w:t>
      </w:r>
      <w:r>
        <w:rPr>
          <w:rFonts w:cs="Arial" w:ascii="Arial" w:hAnsi="Arial"/>
          <w:b/>
        </w:rPr>
        <w:t xml:space="preserve"> Продолжаем работать с целью на 1 год. Строим свой алгоритм действ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я цель на 1 год, какой результат я хочу достич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кими путями я буду двигаться к своей цели. Что именно я буду делат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орректируем ваши записи из Задания 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то мне нужно изменить в себе для достижения цел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рректируем ваши записи из Задания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влияния каких убеждений и верований мне нужно освободить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шающие мне убеждения и страх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аписываем сюда те убеждения, которые вы найдете в себе в ходе выполнения предыдущи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т Алгоритм вы будете дополнять и уточнять на каждом Занятии</w:t>
      </w:r>
    </w:p>
    <w:p>
      <w:pPr>
        <w:pStyle w:val="Normal"/>
        <w:shd w:fill="FFFFFF" w:val="clear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Задание 4.6</w:t>
      </w:r>
      <w:r>
        <w:rPr>
          <w:rFonts w:cs="Arial" w:ascii="Arial" w:hAnsi="Arial"/>
          <w:b/>
          <w:sz w:val="24"/>
          <w:szCs w:val="24"/>
        </w:rPr>
        <w:t xml:space="preserve"> Корректируем свои убеждения и верования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Если в РФП себя в первом разделе вы писали, что склонны осуждать себя, стараетесь всегда быть для других удобным человеком, испытываете  сложности с принятием решений, избегаете ответственности и т.д.,  то у вас есть сложности с самооценкой.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А что такое самооценка? Не более чем </w:t>
      </w:r>
      <w:r>
        <w:rPr>
          <w:rFonts w:cs="Arial" w:ascii="Arial" w:hAnsi="Arial"/>
          <w:b/>
        </w:rPr>
        <w:t>набор ваших  убеждений о том, что вы из себя представляете, чего вы можете сделать и  чего вы достойны</w:t>
      </w:r>
      <w:r>
        <w:rPr>
          <w:rFonts w:cs="Arial" w:ascii="Arial" w:hAnsi="Arial"/>
        </w:rPr>
        <w:t>. И вы бессознательно руководствуетесь этими убеждениями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А зачем?  Что вам мешает поменять их и начать руководствоваться совсем другими убеждениями? 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ас этому не научили? Давайте учиться и менять себя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Для начала посмотрите видео о том, зачем нужно менять свои убеждения  - это  Шаг 2 Технологии самотрансформации личности: </w:t>
      </w:r>
    </w:p>
    <w:p>
      <w:pPr>
        <w:pStyle w:val="Normal"/>
        <w:spacing w:before="0" w:after="120"/>
        <w:ind w:firstLine="426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youtu.be/JRvNEKVLsd4</w:t>
        </w:r>
      </w:hyperlink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Теперь вам нужно  вытащить из себя  те Негативные (ограничивающие, вредные) убеждения, которыми вы руководствуетесь сегодня.   Посмотрите видео о том, как нужно делать это правильно: </w:t>
      </w:r>
    </w:p>
    <w:p>
      <w:pPr>
        <w:pStyle w:val="Normal"/>
        <w:spacing w:before="0" w:after="120"/>
        <w:ind w:firstLine="426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youtu.be/MUuBoeJEuKo</w:t>
        </w:r>
      </w:hyperlink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ыявляем и записываем те НУ, которые мешают вам гармонично пережить расставание и начать новую жизнь, достичь своих целей. 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>В таблице ниже запишите все ваши негативные убеждения о себе.  О том, чего вы не можете, что не получается. Чего вы недостойны и так далее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Только ваши НУ должны  так или иначе относиться к сфере себя, мужчин, отношений и расставания. НУ относительно денег, работы, отношений с детьми и родителями писать не нужно. Это не относится к теме нашего тренинга.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апишите НУ на следующие те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себе (Пишите все, что вы не можете, чего вы не достойны, что у вас не получается. Пример: «я – не умею строить отношения»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мужчинах (Пример: «Все мужчины изменяют»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отношениях (Пример: «Отношения – это пытка»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расставании (Пример: «Я навсегда останусь одна»)</w:t>
      </w:r>
    </w:p>
    <w:p>
      <w:pPr>
        <w:pStyle w:val="Normal"/>
        <w:spacing w:before="0" w:after="120"/>
        <w:ind w:firstLine="426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Все фразы начинайте со слов  «Я» или «мне»,  «у меня».</w:t>
      </w:r>
      <w:r>
        <w:rPr>
          <w:rFonts w:cs="Arial" w:ascii="Arial" w:hAnsi="Arial"/>
        </w:rPr>
        <w:t xml:space="preserve">  То есть фразы должны начинаться со слов: «Я уверен», «Я опасаюсь..», «Я знаю.. и так далее. Примеры разных НУ приведены ниже. </w:t>
      </w:r>
    </w:p>
    <w:p>
      <w:pPr>
        <w:pStyle w:val="Normal"/>
        <w:spacing w:before="0" w:after="120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и негативные уб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Вы уже выявили некоторые негативные установки в предыдущем задании. У вас должен был получиться список своих негативных установок о себе, о мужчинах, об отношениях и о расставании.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Если вы вспомнили еще какие-то свои негативные установки, смело добавляйте их в свой список. 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явить свои негативные установки можно также из заполненной вами выше таблицы Что мне нужно поменять в себе. </w:t>
      </w:r>
    </w:p>
    <w:p>
      <w:pPr>
        <w:pStyle w:val="Normal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В правом столбце вы писали, что вам нужно поменять в себе, что вас не устраивает.  Например, вы написали: </w:t>
      </w:r>
    </w:p>
    <w:p>
      <w:pPr>
        <w:pStyle w:val="Normal"/>
        <w:ind w:left="851" w:firstLine="567"/>
        <w:rPr/>
      </w:pPr>
      <w:r>
        <w:rPr>
          <w:rFonts w:cs="Arial" w:ascii="Arial" w:hAnsi="Arial"/>
          <w:i/>
          <w:sz w:val="20"/>
          <w:szCs w:val="20"/>
        </w:rPr>
        <w:t>Для того, чтобы расстаться с Борисом мне нужно:</w:t>
      </w:r>
    </w:p>
    <w:p>
      <w:pPr>
        <w:pStyle w:val="Normal"/>
        <w:ind w:left="851"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овысить  самооценку,</w:t>
      </w:r>
    </w:p>
    <w:p>
      <w:pPr>
        <w:pStyle w:val="Normal"/>
        <w:ind w:left="851"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олюбить себя</w:t>
      </w:r>
    </w:p>
    <w:p>
      <w:pPr>
        <w:pStyle w:val="Normal"/>
        <w:ind w:left="85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оверить в то, что я смогу привлечь достойного мужчину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>Из этого абзаца вы можете  записать себе минимум три НУ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меня низкая самооценк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не люблю себя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i/>
        </w:rPr>
        <w:t>Я никогда не смогу привлечь достойного мужчину.</w:t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ройдитесь по всей таблице и запишите найденные подобным образом НУ в ваш список НУ. 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>Теперь берем свою РФП себя, Раздел 1 «Прошу прощения у себя».   И из фраз этой РФП выявляем</w:t>
      </w:r>
      <w:r>
        <w:rPr/>
        <w:t xml:space="preserve"> свои НУ. Ниже приведен пример, как это нужно дел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раза из РФ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и НУ, вытекающие из РФ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Я прошу прощения</w:t>
            </w:r>
            <w:r>
              <w:rPr>
                <w:rFonts w:cs="Arial" w:ascii="Arial" w:hAnsi="Arial"/>
                <w:i/>
              </w:rPr>
              <w:t xml:space="preserve"> у себя за то, что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читала себя хуже друг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Я считала себя хуже друг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Я прошу прощения у себя за то, что постоянно критикую себ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не люблю себя. Я постоянно критикую с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Я прошу прощения у себя за то, что  не доверяла се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не доверяла се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Я прошу прощения у себя за то, что не могу отпустить мужа, хотя знаю, что он давно уже меня не люб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не самодостаточна. Я не умею отпускать. Из-за своих страхов и комплексов я мучаю себя и близкого мне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Я прошу прощения у себя за то, что за то, развалила свою сем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</w:rPr>
              <w:t>Я не умею строить отношен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прошу прощения у себя за то, что почти никому не доверя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никому не доверяю.</w:t>
            </w:r>
          </w:p>
        </w:tc>
      </w:tr>
    </w:tbl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</w:rPr>
        <w:t xml:space="preserve">То есть почти из каждой фразы РФП  получается НУ – ее нужно записать в таблицу    Только не нужно в  таблице повторять НУ  - они все должны встречаться один раз.  </w:t>
      </w:r>
    </w:p>
    <w:p>
      <w:pPr>
        <w:pStyle w:val="Normal"/>
        <w:shd w:fill="FFFFFF" w:val="clear"/>
        <w:ind w:firstLine="426"/>
        <w:rPr/>
      </w:pPr>
      <w:r>
        <w:rPr>
          <w:rFonts w:cs="Arial" w:ascii="Arial" w:hAnsi="Arial"/>
        </w:rPr>
        <w:t xml:space="preserve">Потом в </w:t>
      </w:r>
      <w:r>
        <w:rPr>
          <w:rFonts w:cs="Arial" w:ascii="Arial" w:hAnsi="Arial"/>
          <w:b/>
        </w:rPr>
        <w:t xml:space="preserve">Задании 4.5  </w:t>
      </w:r>
      <w:r>
        <w:rPr>
          <w:rFonts w:cs="Arial" w:ascii="Arial" w:hAnsi="Arial"/>
        </w:rPr>
        <w:t>есть таблица</w:t>
      </w:r>
      <w:r>
        <w:rPr>
          <w:rFonts w:cs="Arial" w:ascii="Arial" w:hAnsi="Arial"/>
          <w:b/>
        </w:rPr>
        <w:t xml:space="preserve">  «От влияния каких убеждений и верований мне нужно освободиться» </w:t>
      </w:r>
      <w:r>
        <w:rPr>
          <w:rFonts w:cs="Arial" w:ascii="Arial" w:hAnsi="Arial"/>
        </w:rPr>
        <w:t xml:space="preserve">- перепишите  фразы оттуда в вашу таблицу НУ, только придайте им форму НУ обязательно. 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Затем берете еще 1-2 РФП и выявляете  НУ оттуда. Легче всего выявлять НУ из разделоа1 РФП. Можно также выявлять НУ из разделов 3 и 4.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 итоге у вас может получиться  20-50 разных  НУ.  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/>
      </w:pPr>
      <w:r>
        <w:rPr>
          <w:rFonts w:cs="Arial" w:ascii="Arial" w:hAnsi="Arial"/>
          <w:b/>
          <w:highlight w:val="yellow"/>
        </w:rPr>
        <w:t>Задание 4.7</w:t>
      </w:r>
      <w:r>
        <w:rPr>
          <w:rFonts w:cs="Arial" w:ascii="Arial" w:hAnsi="Arial"/>
          <w:b/>
        </w:rPr>
        <w:t xml:space="preserve"> Формулируем Позитивное Утверждение для каждого НУ.</w:t>
      </w:r>
    </w:p>
    <w:p>
      <w:pPr>
        <w:pStyle w:val="Normal"/>
        <w:spacing w:before="240" w:after="120"/>
        <w:ind w:firstLine="426"/>
        <w:rPr/>
      </w:pPr>
      <w:r>
        <w:rPr>
          <w:rFonts w:cs="Arial" w:ascii="Arial" w:hAnsi="Arial"/>
          <w:b/>
        </w:rPr>
        <w:t>Сейчас ваше Подсознание считает  ваши НУ командами к исполнению. И руководствуется ими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42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ледующим шагом нам нужно сделать так, чтобы впредь наше Подсознание руководствовалось другими, более комфортными для нас командами. </w:t>
      </w:r>
    </w:p>
    <w:p>
      <w:pPr>
        <w:pStyle w:val="Normal"/>
        <w:spacing w:before="24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ля этого  вам нужно вместо каждого НУ сформулировать по определенным правилам более устраивающее вас Позитивное Убеждение. Вам нужно будет сделать это таблице ниже</w:t>
      </w:r>
    </w:p>
    <w:p>
      <w:pPr>
        <w:pStyle w:val="Normal"/>
        <w:spacing w:before="24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начала посмотрите видео о том, как правильно  формулировать  ПУ: </w:t>
      </w:r>
    </w:p>
    <w:p>
      <w:pPr>
        <w:pStyle w:val="Normal"/>
        <w:spacing w:before="240" w:after="120"/>
        <w:ind w:firstLine="426"/>
        <w:rPr>
          <w:rFonts w:ascii="Arial" w:hAnsi="Arial" w:cs="Arial"/>
          <w:color w:val="0563C1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hyperlink r:id="rId7">
        <w:r>
          <w:rPr>
            <w:rStyle w:val="InternetLink"/>
            <w:rFonts w:cs="Arial" w:ascii="Arial" w:hAnsi="Arial"/>
          </w:rPr>
          <w:t>https://youtu.be/LUN3XEZiy-s</w:t>
        </w:r>
      </w:hyperlink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левый столбец таблицы  перенесите НУ из таблицы НУ</w:t>
      </w:r>
    </w:p>
    <w:p>
      <w:pPr>
        <w:pStyle w:val="Normal"/>
        <w:spacing w:before="0" w:after="120"/>
        <w:ind w:firstLine="426"/>
        <w:jc w:val="center"/>
        <w:rPr/>
      </w:pPr>
      <w:r>
        <w:rPr>
          <w:rFonts w:cs="Arial" w:ascii="Arial" w:hAnsi="Arial"/>
        </w:rPr>
        <w:t xml:space="preserve">В правом столбце вам нужно написать ПУ, руководствуясь правилами, изложенными в видео выше. Перечень этих правил можно скачать здесь </w:t>
      </w:r>
      <w:hyperlink r:id="rId8">
        <w:r>
          <w:rPr>
            <w:rStyle w:val="InternetLink"/>
            <w:rFonts w:cs="Arial" w:ascii="Arial" w:hAnsi="Arial"/>
          </w:rPr>
          <w:t>https://cloud.mail.ru/public/BJpp/eNiD5MouD</w:t>
        </w:r>
      </w:hyperlink>
      <w:r>
        <w:rPr>
          <w:rFonts w:cs="Arial" w:ascii="Arial" w:hAnsi="Arial"/>
        </w:rPr>
        <w:t xml:space="preserve">     .</w:t>
      </w:r>
    </w:p>
    <w:p>
      <w:pPr>
        <w:pStyle w:val="Normal"/>
        <w:spacing w:before="240" w:after="120"/>
        <w:ind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и 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и новые 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426"/>
        <w:rPr/>
      </w:pPr>
      <w:r>
        <w:rPr/>
        <w:t>Примеры  создания ПУ из НУ приведены ниже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НУ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left="177" w:hanging="17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 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Я боюсь брать ответственность на себ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ныне я легко и с удовольствием беру на себя ответственность за свои решения и поступки.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Я обвиняю себя во всём-у меня низкая самооцен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ныне я  одобряю себя и все свои поступк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есть страх перед неудачами,  я слишком нерешительна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предь я легко и быстро принимаю эффективные решен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ыне я  уверена в себ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мне сидит страх и неверие мужчина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ныне я доверяю мужчинам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умею строить отнош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ыне я строю гармоничные отношен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Я не доверяю жизни, всё держу под контроле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ыне я  принимаю жизнь такой, какая она есть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предь я  выбираю спокойно реагировать на любые изменения в жизни</w:t>
            </w:r>
          </w:p>
        </w:tc>
      </w:tr>
      <w:tr>
        <w:trPr>
          <w:trHeight w:val="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Я боюсь повторения негативного опы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редь я  уверена в себе                                     Впредь я уверенно создаю счастливые отношения</w:t>
            </w:r>
          </w:p>
        </w:tc>
      </w:tr>
    </w:tbl>
    <w:p>
      <w:pPr>
        <w:pStyle w:val="Normal"/>
        <w:spacing w:before="24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Еще больше примеров ПУ имеет на сайте Помощник по самотрансформации  на Шаге 2.</w:t>
      </w:r>
    </w:p>
    <w:p>
      <w:pPr>
        <w:pStyle w:val="Normal"/>
        <w:spacing w:before="24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ам необходимо составить ПУ к каждой НУ и прислать  выполненное Задание для проверки.</w:t>
      </w:r>
    </w:p>
    <w:p>
      <w:pPr>
        <w:pStyle w:val="Normal"/>
        <w:spacing w:before="24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е забывайте добавить себе те ПУ, которые откроют у вас новые качества, необходимые вам для достижения ваших целей. </w:t>
      </w:r>
    </w:p>
    <w:p>
      <w:pPr>
        <w:pStyle w:val="Normal"/>
        <w:spacing w:before="24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Задание 4.8 </w:t>
      </w:r>
      <w:r>
        <w:rPr>
          <w:rFonts w:cs="Arial" w:ascii="Arial" w:hAnsi="Arial"/>
          <w:b/>
        </w:rPr>
        <w:t>Загружаем в себя новые программы поведения</w:t>
      </w:r>
    </w:p>
    <w:p>
      <w:pPr>
        <w:pStyle w:val="Normal"/>
        <w:spacing w:before="240" w:after="12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сле проверки правильности написания вами ваших ПУ  вам нужно будет начать менять себя путем загрузки в себя новых программ вашего поведения (ваших ПУ). </w:t>
      </w:r>
    </w:p>
    <w:p>
      <w:pPr>
        <w:pStyle w:val="Normal"/>
        <w:spacing w:before="24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Делать это вы будете с помощью приема «Эффективное самопрограммирование», видео о нем смотрите здесь </w:t>
      </w:r>
    </w:p>
    <w:p>
      <w:pPr>
        <w:pStyle w:val="Normal"/>
        <w:spacing w:before="0" w:after="120"/>
        <w:ind w:firstLine="426"/>
        <w:jc w:val="center"/>
        <w:rPr>
          <w:rFonts w:ascii="Arial" w:hAnsi="Arial" w:cs="Arial"/>
        </w:rPr>
      </w:pPr>
      <w:hyperlink r:id="rId9">
        <w:r>
          <w:rPr>
            <w:rStyle w:val="InternetLink"/>
          </w:rPr>
          <w:t>https://www.youtube.com/edit?o=U&amp;video_id=e2Wm-Y_bWnU</w:t>
        </w:r>
      </w:hyperlink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работы с Эффективным самопрограммированием (ЭС) вы будете довольно быстро меняться свое поведение.  Окружающие люди могут пугаться ваших изменений, и бессознательно могу пытаться вернуть вас в ваше прежнее состояние.   Посмотрите на эту тему видео </w:t>
      </w:r>
      <w:r>
        <w:rPr>
          <w:rFonts w:cs="Arial" w:ascii="Arial" w:hAnsi="Arial"/>
          <w:b/>
        </w:rPr>
        <w:t>Техника Безопасности  на Шаге 2</w:t>
      </w:r>
    </w:p>
    <w:p>
      <w:pPr>
        <w:pStyle w:val="Normal"/>
        <w:spacing w:before="0" w:after="120"/>
        <w:ind w:firstLine="426"/>
        <w:jc w:val="center"/>
        <w:rPr>
          <w:rFonts w:ascii="Arial" w:hAnsi="Arial" w:cs="Arial"/>
        </w:rPr>
      </w:pPr>
      <w:hyperlink r:id="rId10">
        <w:r>
          <w:rPr>
            <w:rStyle w:val="InternetLink"/>
            <w:color w:val="0563C1"/>
            <w:u w:val="single"/>
          </w:rPr>
          <w:t>https://youtu.be/CME5Jawxmds</w:t>
        </w:r>
      </w:hyperlink>
    </w:p>
    <w:p>
      <w:pPr>
        <w:pStyle w:val="Normal"/>
        <w:spacing w:before="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Заниматься Эффективным самопрограммированием вам можно будет после  того, как вы проверите правильность составления ваших ПУ на занятии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ите задания. </w:t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b/>
          <w:sz w:val="24"/>
          <w:szCs w:val="24"/>
        </w:rPr>
        <w:t>Если у вас  появятся какие-то позитивные изменения в жизни, опишите их в отдельном письме и пришлите на адрес:</w:t>
      </w:r>
      <w:r>
        <w:rPr>
          <w:rFonts w:cs="Arial" w:ascii="Arial" w:hAnsi="Arial"/>
          <w:b/>
          <w:color w:val="365F91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365F91"/>
            <w:sz w:val="24"/>
            <w:szCs w:val="24"/>
          </w:rPr>
          <w:t>info@sviyash.ru</w:t>
        </w:r>
      </w:hyperlink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sz w:val="24"/>
          <w:szCs w:val="24"/>
        </w:rPr>
        <w:t xml:space="preserve">Тема письма: </w:t>
      </w:r>
      <w:r>
        <w:rPr>
          <w:rFonts w:cs="Arial" w:ascii="Arial" w:hAnsi="Arial"/>
          <w:b/>
          <w:sz w:val="24"/>
          <w:szCs w:val="24"/>
        </w:rPr>
        <w:t>Мои достижения</w:t>
      </w:r>
      <w:r>
        <w:rPr>
          <w:rFonts w:cs="Arial" w:ascii="Arial" w:hAnsi="Arial"/>
          <w:sz w:val="24"/>
          <w:szCs w:val="24"/>
        </w:rPr>
        <w:t xml:space="preserve">.  Авторы лучших изменений получат приз от организаторов тренинга.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ерой в Вас и Ваши успехи,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лия Тарасова.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9IAi1J2I7k" TargetMode="External"/><Relationship Id="rId3" Type="http://schemas.openxmlformats.org/officeDocument/2006/relationships/hyperlink" Target="https://youtu.be/_TwkZZTPCnc" TargetMode="External"/><Relationship Id="rId4" Type="http://schemas.openxmlformats.org/officeDocument/2006/relationships/hyperlink" Target="https://youtu.be/HolYTdm4kjA" TargetMode="External"/><Relationship Id="rId5" Type="http://schemas.openxmlformats.org/officeDocument/2006/relationships/hyperlink" Target="https://youtu.be/JRvNEKVLsd4" TargetMode="External"/><Relationship Id="rId6" Type="http://schemas.openxmlformats.org/officeDocument/2006/relationships/hyperlink" Target="https://youtu.be/MUuBoeJEuKo" TargetMode="External"/><Relationship Id="rId7" Type="http://schemas.openxmlformats.org/officeDocument/2006/relationships/hyperlink" Target="https://youtu.be/LUN3XEZiy-s" TargetMode="External"/><Relationship Id="rId8" Type="http://schemas.openxmlformats.org/officeDocument/2006/relationships/hyperlink" Target="https://cloud.mail.ru/public/BJpp/eNiD5MouD" TargetMode="External"/><Relationship Id="rId9" Type="http://schemas.openxmlformats.org/officeDocument/2006/relationships/hyperlink" Target="https://www.youtube.com/edit?o=U&amp;video_id=e2Wm-Y_bWnU" TargetMode="External"/><Relationship Id="rId10" Type="http://schemas.openxmlformats.org/officeDocument/2006/relationships/hyperlink" Target="https://youtu.be/CME5Jawxmds" TargetMode="External"/><Relationship Id="rId11" Type="http://schemas.openxmlformats.org/officeDocument/2006/relationships/hyperlink" Target="mailto:info@positiv-plu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1:00Z</dcterms:created>
  <dc:creator>Julia Tarasova</dc:creator>
  <dc:description/>
  <cp:keywords/>
  <dc:language>en-US</dc:language>
  <cp:lastModifiedBy>Елена</cp:lastModifiedBy>
  <dcterms:modified xsi:type="dcterms:W3CDTF">2016-07-18T11:13:00Z</dcterms:modified>
  <cp:revision>4</cp:revision>
  <dc:subject/>
  <dc:title/>
</cp:coreProperties>
</file>