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БОЧАЯ ТЕТРАД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>к вебинару «Как пережить расставание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Занятие 2.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>Домашнее задание к занятию 2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highlight w:val="yellow"/>
          <w:lang w:eastAsia="ru-RU"/>
        </w:rPr>
        <w:t>Задание 2.1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накомимся с приемом Эффективное прощени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ы начинаем очищать свое тело от накопленной эмоциональной гряз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чищаться  мы будем с помощью приема Эффективное прощение. Подробно о приеме посмотрите видео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426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Прием Эффективное прощение </w:t>
      </w:r>
      <w:hyperlink r:id="rId2">
        <w:r>
          <w:rPr>
            <w:rStyle w:val="InternetLink"/>
            <w:rFonts w:eastAsia="Times New Roman" w:cs="Arial" w:ascii="Arial" w:hAnsi="Arial"/>
            <w:bCs/>
            <w:color w:val="0000FF"/>
            <w:kern w:val="2"/>
            <w:sz w:val="24"/>
            <w:szCs w:val="24"/>
            <w:u w:val="single"/>
            <w:lang w:eastAsia="ru-RU"/>
          </w:rPr>
          <w:t>https://www.youtube.com/watch?v=BgRstE37mjU&amp;feature=youtu.be</w:t>
        </w:r>
      </w:hyperlink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та с приемом Эффективное прощение проходит в два этапа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ы составляете Развернутую формулу прощения на объект про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ботаете с приемом Эффективное прощение в режиме активного дыхания.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кольку Эффективное прощение – очень мощный прием, имеются ограничения на его использование некоторыми категориями людей. Обязательно посмотрите следующее видео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426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Техника безопасности при работе с Эффективным прощением </w:t>
      </w:r>
      <w:hyperlink r:id="rId3">
        <w:r>
          <w:rPr>
            <w:rStyle w:val="InternetLink"/>
            <w:rFonts w:eastAsia="Times New Roman" w:cs="Arial" w:ascii="Arial" w:hAnsi="Arial"/>
            <w:bCs/>
            <w:color w:val="0000FF"/>
            <w:kern w:val="2"/>
            <w:sz w:val="24"/>
            <w:szCs w:val="24"/>
            <w:u w:val="single"/>
            <w:lang w:eastAsia="ru-RU"/>
          </w:rPr>
          <w:t>https://www.youtube.com/watch?v=QDPGW5XBnZw</w:t>
        </w:r>
      </w:hyperlink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426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Если вы работаете на Помощнике по самотрансформации изучите материалы Шага 2 на сайте Помощника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Если активное дыхание вам противопоказано</w:t>
      </w:r>
      <w:r>
        <w:rPr>
          <w:rFonts w:eastAsia="Times New Roman" w:cs="Arial" w:ascii="Arial" w:hAnsi="Arial"/>
          <w:sz w:val="24"/>
          <w:szCs w:val="24"/>
          <w:lang w:eastAsia="ru-RU"/>
        </w:rPr>
        <w:t>, то используйте другие приемы – они приведены на сайте Помощник по самотрансформации в нижней части экрана.  Зайдите на Помощник, посмотрите видео об этих приемах и используйте то, что вам подойдет.</w:t>
      </w:r>
    </w:p>
    <w:p>
      <w:pPr>
        <w:pStyle w:val="Normal"/>
        <w:spacing w:before="0" w:after="0"/>
        <w:ind w:firstLine="42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остальные, кто не попадает под ограничения, будут работать с Эффективным прощением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  <w:t>Задание 2.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ить РФП партнера</w:t>
      </w:r>
    </w:p>
    <w:p>
      <w:pPr>
        <w:pStyle w:val="Normal"/>
        <w:spacing w:before="0" w:after="0"/>
        <w:ind w:firstLine="426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Т.к. мы работаем с темой расставания, начнем работу с прощения партнера. </w:t>
      </w:r>
    </w:p>
    <w:p>
      <w:pPr>
        <w:pStyle w:val="Normal"/>
        <w:spacing w:before="0" w:after="0"/>
        <w:ind w:firstLine="42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(Если вы во всех проблемах склонны в первую очередь винить себя, стоит начать работу с прощения себя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42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дача - убрать из своего тела все претензии к партнеру (к себе). Спокойно принять его таким, какой он есть.                                                                     </w:t>
      </w:r>
    </w:p>
    <w:p>
      <w:pPr>
        <w:pStyle w:val="Normal"/>
        <w:spacing w:before="0" w:after="0"/>
        <w:ind w:firstLine="42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вы работаете на Помощнике по самотрансформации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ставьте  РФП партнера на Шаге 1 Помощника по самотрансформ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Там есть видео о том, как работать на Помощнике. 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ам же есть  кнопки «Архив формул по этой теме» - пользуйтесь образцами фраз оттуда.</w:t>
      </w:r>
    </w:p>
    <w:p>
      <w:pPr>
        <w:pStyle w:val="Normal"/>
        <w:spacing w:before="0" w:after="0"/>
        <w:ind w:firstLine="42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ледующем занятии я буду подробно рассказывать о работе с прощением. Вы сможете задать интересующие вас вопросы.</w:t>
      </w:r>
    </w:p>
    <w:p>
      <w:pPr>
        <w:pStyle w:val="Normal"/>
        <w:spacing w:before="0" w:after="0"/>
        <w:ind w:firstLine="42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Для участников Пакетов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Standard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и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VIP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426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ишлите вашу РФП мне на проверк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тобы вывести отдельно файл с вашей РФП с Помощника,  вам нужно зайти в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Личный кабине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кнопка Личный кабинет в верхней панели на Главной сайта). </w:t>
      </w:r>
    </w:p>
    <w:p>
      <w:pPr>
        <w:pStyle w:val="Normal"/>
        <w:spacing w:before="0" w:after="0"/>
        <w:ind w:firstLine="42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ходите на Главную со страницы  Шаг1 (кнопка Главная слева вверху).  Нажимаете на кнопку «Личный кабинет», открывается новое окно.</w:t>
      </w:r>
    </w:p>
    <w:p>
      <w:pPr>
        <w:pStyle w:val="Normal"/>
        <w:spacing w:before="0" w:after="0"/>
        <w:ind w:firstLine="426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иже строки «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Инструкция по оплате разными способами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ть синяя строка-кнопка: </w:t>
      </w:r>
      <w:r>
        <w:rPr>
          <w:rFonts w:eastAsia="Times New Roman" w:cs="Arial" w:ascii="Arial" w:hAnsi="Arial"/>
          <w:b/>
          <w:color w:val="548DD4"/>
          <w:sz w:val="24"/>
          <w:szCs w:val="24"/>
          <w:lang w:eastAsia="ru-RU"/>
        </w:rPr>
        <w:t>Мои РФП</w:t>
      </w:r>
    </w:p>
    <w:p>
      <w:pPr>
        <w:pStyle w:val="Normal"/>
        <w:spacing w:before="0" w:after="0"/>
        <w:ind w:firstLine="42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жимаете на нее, в новом окне открывается страница с вашими РФП. </w:t>
      </w:r>
    </w:p>
    <w:p>
      <w:pPr>
        <w:pStyle w:val="Normal"/>
        <w:spacing w:before="0" w:after="0"/>
        <w:ind w:firstLine="426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опируете вашу РФП, помещаете ее в эту Рабочую тетрадь и присылаете мне.</w:t>
      </w:r>
    </w:p>
    <w:p>
      <w:pPr>
        <w:pStyle w:val="Normal"/>
        <w:spacing w:before="0" w:after="0"/>
        <w:ind w:firstLine="426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00" w:val="clear"/>
        <w:spacing w:before="0" w:after="0"/>
        <w:ind w:firstLine="426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Задание 3.2  Работаем с Эффективным прощением  партнера</w:t>
      </w:r>
    </w:p>
    <w:p>
      <w:pPr>
        <w:pStyle w:val="Normal"/>
        <w:spacing w:before="0" w:after="0"/>
        <w:ind w:firstLine="426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42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у вас нет противопоказаний к работе с Эффективным прощением, то смотрите видео ниже и  выполняете упражнение с активным дыханием.</w:t>
      </w:r>
    </w:p>
    <w:p>
      <w:pPr>
        <w:pStyle w:val="Normal"/>
        <w:spacing w:before="0" w:after="0"/>
        <w:ind w:firstLine="42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пражнение с активным дыханием выполняете 5-7 раз с перерывами по 15 минут. </w:t>
      </w:r>
    </w:p>
    <w:p>
      <w:pPr>
        <w:pStyle w:val="Normal"/>
        <w:spacing w:before="0" w:after="0"/>
        <w:ind w:firstLine="42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идеопрактикум Эффективное прощение мужчин (с голосом)</w:t>
      </w:r>
    </w:p>
    <w:p>
      <w:pPr>
        <w:pStyle w:val="Normal"/>
        <w:spacing w:before="0" w:after="0"/>
        <w:ind w:firstLine="42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www.youtube.com/watch?v=KY9yql-X8-0</w:t>
        </w:r>
      </w:hyperlink>
    </w:p>
    <w:p>
      <w:pPr>
        <w:pStyle w:val="Normal"/>
        <w:spacing w:before="0" w:after="0"/>
        <w:ind w:firstLine="42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язательно посмотрите видео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Как быстро убрать неприятные ощущения в теле при работе с Эффективным прощение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на  странице Шаг 1 Помощника. Или здесь: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https://youtu.be/HolYTdm4kjA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пишите прямо здесь, какие ощущения у вас возникали при работе с  Эффективным прощением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Легкое онемение, тремор, покалывание, сухость во рту, кашель  – это норма, об этом можно не писать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работа с Видеопрактикумом с типовыми формулами прощения прошла успешно, вы можете начать работать на Помощнике с вашей личной РФП себ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Задание 2.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Напишите список качеств, которые вы ненавидите или не принимаете в мужчинах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мер: Я ненавижу мужчин, которые изменяют своим женам, врут, флиртуют с другими женщинами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ите задания. 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b/>
          <w:sz w:val="24"/>
          <w:szCs w:val="24"/>
        </w:rPr>
        <w:t>Если у вас  появятся какие-то позитивные изменения в жизни, опишите их в отдельном письме и пришлите на адрес:</w:t>
      </w:r>
      <w:r>
        <w:rPr>
          <w:rFonts w:cs="Arial" w:ascii="Arial" w:hAnsi="Arial"/>
          <w:b/>
          <w:color w:val="365F91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color w:val="365F91"/>
            <w:sz w:val="24"/>
            <w:szCs w:val="24"/>
            <w:u w:val="none"/>
          </w:rPr>
          <w:t>info@sviyash.ru</w:t>
        </w:r>
      </w:hyperlink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sz w:val="24"/>
          <w:szCs w:val="24"/>
        </w:rPr>
        <w:t xml:space="preserve">Тема письма: </w:t>
      </w:r>
      <w:r>
        <w:rPr>
          <w:rFonts w:cs="Arial" w:ascii="Arial" w:hAnsi="Arial"/>
          <w:b/>
          <w:sz w:val="24"/>
          <w:szCs w:val="24"/>
        </w:rPr>
        <w:t>Мои достижения</w:t>
      </w:r>
      <w:r>
        <w:rPr>
          <w:rFonts w:cs="Arial" w:ascii="Arial" w:hAnsi="Arial"/>
          <w:sz w:val="24"/>
          <w:szCs w:val="24"/>
        </w:rPr>
        <w:t xml:space="preserve">.  Авторы лучших изменений получат приз от организаторов тренинга. 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верой в Вас и Ваши успехи,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лия Тарасова.</w:t>
      </w:r>
    </w:p>
    <w:p>
      <w:pPr>
        <w:pStyle w:val="Normal"/>
        <w:spacing w:before="0" w:after="0"/>
        <w:ind w:firstLine="42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gRstE37mjU&amp;feature=youtu.be" TargetMode="External"/><Relationship Id="rId3" Type="http://schemas.openxmlformats.org/officeDocument/2006/relationships/hyperlink" Target="https://www.youtube.com/watch?v=QDPGW5XBnZw" TargetMode="External"/><Relationship Id="rId4" Type="http://schemas.openxmlformats.org/officeDocument/2006/relationships/hyperlink" Target="https://www.youtube.com/watch?v=KY9yql-X8-0" TargetMode="External"/><Relationship Id="rId5" Type="http://schemas.openxmlformats.org/officeDocument/2006/relationships/hyperlink" Target="https://youtu.be/HolYTdm4kjA" TargetMode="External"/><Relationship Id="rId6" Type="http://schemas.openxmlformats.org/officeDocument/2006/relationships/hyperlink" Target="mailto:info@positiv-plu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50:00Z</dcterms:created>
  <dc:creator>Julia Tarasova</dc:creator>
  <dc:description/>
  <cp:keywords/>
  <dc:language>en-US</dc:language>
  <cp:lastModifiedBy>Елена</cp:lastModifiedBy>
  <dcterms:modified xsi:type="dcterms:W3CDTF">2016-07-18T11:12:00Z</dcterms:modified>
  <cp:revision>4</cp:revision>
  <dc:subject/>
  <dc:title/>
</cp:coreProperties>
</file>